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GB"/>
        </w:rPr>
        <w:t>Spisak studenata Grupe A koji su položili I kolokvijum održan 22.03.2018.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Kulturno nasleđe i turizam (dr Bojana Plemić)</w:t>
      </w:r>
    </w:p>
    <w:tbl>
      <w:tblPr>
        <w:tblW w:w="8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72"/>
        <w:gridCol w:w="61"/>
        <w:gridCol w:w="61"/>
        <w:gridCol w:w="3884"/>
        <w:gridCol w:w="61"/>
        <w:gridCol w:w="1846"/>
      </w:tblGrid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deks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tudent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odovi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7/201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erica Gr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Pant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alentina I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drea Maš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Željana Bib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ica Gaj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ena Radoj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 I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ataša Per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mara Birmanac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a Stoj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tra Zolj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3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 Đurđ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a Mihaj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7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ristina Mile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9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milija Petr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van Anto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7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Zorana Miloš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ja Opra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5/20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a Koč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7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ladimir Vojk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7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imitrije Spremo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9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a Srej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1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mara Milivoje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5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tarina Bošk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7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a Petk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1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šica Rnjak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5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eksandar Jovan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7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lađana Živan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9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Srećk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3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ijana Stan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7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Đurđica Milutin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9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Mar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5/2017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nja Stojanovi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1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vana Pop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3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senija Bokan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5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ijana Predoj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7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fija Stavrov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1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jiljana Cvet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3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oris Mi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5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ja Đorđ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9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ataša Mijai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3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tarina Vulić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5/2017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a Damlj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rena Mar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ica Stojil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a Golijanin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livera Gavri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jubica Mamula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vana Jevđe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đela Pav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eksandar Jakovlj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efan I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đela Stoj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jana Il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mara Petr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ragana Filip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ica Dukanac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ra Škrb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oš Aleks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vana Ste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ađa Golubov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eodora Nas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ša Bulaj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ataša Simeu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liana Marin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Knež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van Mjeda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efan Mar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ko Bab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Boga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ristina Krsm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ikola Blagoje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orad Đuk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ra Nedelj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da Simeu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esna Špajgl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an Vukaj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vena Mijat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avle Bor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ija Ste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nad Ald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ilip Milo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ra Kastrat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vona Jovanovski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5/2017</w:t>
            </w:r>
          </w:p>
        </w:tc>
        <w:tc>
          <w:tcPr>
            <w:tcW w:w="40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ica Radovanov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tefana Radić          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elena Ma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obert Ris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atalija Petr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ija Danil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loš Ant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25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mara Boj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2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efan Baler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39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ristina Prvan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1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ina Laz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7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tarina Obrad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3/2017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ko Tošković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z GRUPE B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32/2017  Nevena Koiić -  10 bod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2:56:00Z</dcterms:created>
  <dc:creator>User</dc:creator>
  <dc:description/>
  <cp:keywords/>
  <dc:language>en-US</dc:language>
  <cp:lastModifiedBy>admin</cp:lastModifiedBy>
  <dcterms:modified xsi:type="dcterms:W3CDTF">2018-03-25T22:56:00Z</dcterms:modified>
  <cp:revision>2</cp:revision>
  <dc:subject/>
  <dc:title> </dc:title>
</cp:coreProperties>
</file>